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  <w:br/>
        <w:t>г. Мытищи, 3-й Ярославский пер., д. 4 в пользу</w:t>
        <w:br/>
        <w:t>ГУП МО «Электросеть» в целях размещения</w:t>
        <w:br/>
        <w:t>и эксплуатации существующего объекта электросетевого хозяйства местного значения - Трансформаторная подстанция № 80 с кадастровым номером 50:12:0100223:474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5638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80 с кадастровым номером 50:12:0100223:474, в границах                          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69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3718,33 (три тысячи семьсот восемнадцать рублей,                        33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4 № 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223:7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проезд Пожарный, дом 8/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223:7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проезд Пожарный, дом 8/2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1-15T07:34:00Z</dcterms:modified>
  <cp:revision>133</cp:revision>
  <dc:subject/>
  <dc:title>О продлении срока аренды</dc:title>
</cp:coreProperties>
</file>